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90"/>
        <w:gridCol w:w="2460"/>
        <w:gridCol w:w="2268"/>
        <w:gridCol w:w="2277"/>
        <w:gridCol w:w="2535"/>
      </w:tblGrid>
      <w:tr>
        <w:trPr/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ti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pport</w:t>
            </w:r>
          </w:p>
        </w:tc>
        <w:tc>
          <w:tcPr>
            <w:tcW w:w="1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ning/Conversing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priate in listening and conversing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stens and probes when necessary.  Able to answer basic questions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es red flags and discusses w/P.T. Able to respond to patient concerns and questions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ticipates in patient education.  Independent with patient questions and concerns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ing of diagnosi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es treatment patterns w/diagnosi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owledge of pathophysiology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owledge of physical findings associated w/diagnosis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ective measurement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ip strength, HBH/HBB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painful motions, goniometry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Palpation tests, reflexes, vitals, etc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etency w/procedure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, renders c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, attentive to detail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, fine-tune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ional command, nature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f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pport</w:t>
            </w:r>
          </w:p>
        </w:tc>
        <w:tc>
          <w:tcPr>
            <w:tcW w:w="1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titude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ional grade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tient handl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, renders c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, organized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lti-tasks, excellent time managemen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lti-patient management makes modifications/adjustments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mwork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ks questions and for hel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communication, assists other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ghly aware and anticipates needs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courages others, Promotes uniformity, common goal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dalities</w:t>
            </w:r>
          </w:p>
        </w:tc>
        <w:tc>
          <w:tcPr>
            <w:tcW w:w="19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pad placemen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pendent w/standard settings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hysiologic effects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Able to modify placements, etc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/ice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 plac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pendent w/standard setting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Able to modify placements, etc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ontophoresis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eds help w/set-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pendent w/standard setting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Able to modify placements, etc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ion (c/s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eds help w/set-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pendent w/standard setting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Able to modify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ion (l/s)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eds help w/set-u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pendent w/standard setting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Able to modify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90"/>
        <w:gridCol w:w="2460"/>
        <w:gridCol w:w="2268"/>
        <w:gridCol w:w="2277"/>
        <w:gridCol w:w="2535"/>
      </w:tblGrid>
      <w:tr>
        <w:trPr/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cedures</w:t>
            </w:r>
          </w:p>
        </w:tc>
        <w:tc>
          <w:tcPr>
            <w:tcW w:w="19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sure-poin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ficulty locating and assessing tissue. Inconsistent palpation grad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 w/locating and assessing tissue.  Understands physiologic effects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t w/palpation pressure.  Highly aware of irritability and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oss-frictio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ficulty locating and assessing tissue. Inconsistent palpation gra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 w/locating and assessing tissue.  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t w/palpation pressure.  Highly aware of irritability and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ract-relax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onsistent w/patient and joint positioning, and end-feel assess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 w/end-feel assessment. 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t w/stretch grades.  Highly aware of irritability and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sive stretch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onsistent w/patient and joint positioning, and end-feel assess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 w/end-feel assessment. 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t w/stretch grades.  Highly aware of irritability and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-occipital release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fficulty locating and assessing tissue. Inconsistent palpation grad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 w/locating and assessing tissue.  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t w/palpation pressure.  Highly aware of irritability and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al tractio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consistent w/patient positioning and hand placemen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  Good hand placement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cellent w/end-feel assessment and hand placement and body mechanics. 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t w/intensity.  Highly aware of irritability and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trasound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technique and setting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demonstration of positioning, preparedness, performance.  Good technique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hysiologic effect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d: Able to modify placements, etc. Highly aware of patient response.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hotic castin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technique and procedures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pathophysiology and prophylaxis. Independent w/technique and procedures.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le to modify techniques and able to fit to complete process.</w:t>
            </w:r>
          </w:p>
        </w:tc>
      </w:tr>
    </w:tbl>
    <w:p>
      <w:pPr>
        <w:pStyle w:val="Normal"/>
        <w:tabs>
          <w:tab w:val="clear" w:pos="720"/>
          <w:tab w:val="left" w:pos="23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23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90"/>
        <w:gridCol w:w="2460"/>
        <w:gridCol w:w="2268"/>
        <w:gridCol w:w="2277"/>
        <w:gridCol w:w="2535"/>
      </w:tblGrid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y mechanics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L’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understanding and instruct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with understanding and patient instruction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s the relationship between diagnosis and functional impairments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le to modify ADL’s and instruct on body mechanics independently.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ercis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instruction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cedures</w:t>
            </w:r>
          </w:p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terminology and basic instructional procedur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with getting patients to perform advanced exercises properly.  Utilizes basic cueing techniques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vanced cueing techniques and attention to detail with exercise performance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ionally promotes patient compliance with explanation of physiologic effects and benefits.</w:t>
            </w:r>
          </w:p>
        </w:tc>
      </w:tr>
      <w:tr>
        <w:trPr/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ercise supervision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ment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quate w/recognizing basic faults and correct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od w/advanced correction techniques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tivates patients and manages multiple patients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sionally promotes compliance by explaining the importance of proper perfomance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xercise progression</w:t>
            </w:r>
          </w:p>
        </w:tc>
        <w:tc>
          <w:tcPr>
            <w:tcW w:w="1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erstanding of techniques and effects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ntifies basic need for progression and understands basic progression.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es need for progression.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44"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ependent with exercise instruction and progression.</w:t>
            </w:r>
          </w:p>
        </w:tc>
      </w:tr>
    </w:tbl>
    <w:p>
      <w:pPr>
        <w:pStyle w:val="Normal"/>
        <w:tabs>
          <w:tab w:val="clear" w:pos="720"/>
          <w:tab w:val="left" w:pos="23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296" w:top="13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4"/>
        <w:szCs w:val="14"/>
      </w:rPr>
      <w:t>Physical Therapy – Aide/Tech Competency and Skill Levels</w:t>
      <w:tab/>
      <w:tab/>
    </w:r>
    <w:r>
      <w:rPr>
        <w:rFonts w:cs="Verdana" w:ascii="Verdana" w:hAnsi="Verdana"/>
        <w:sz w:val="16"/>
        <w:szCs w:val="16"/>
      </w:rPr>
      <w:t xml:space="preserve">p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1990"/>
      <w:gridCol w:w="2460"/>
      <w:gridCol w:w="2268"/>
      <w:gridCol w:w="2277"/>
      <w:gridCol w:w="2535"/>
    </w:tblGrid>
    <w:tr>
      <w:trPr/>
      <w:tc>
        <w:tcPr>
          <w:tcW w:w="1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ategory</w:t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etail of Skill</w:t>
          </w:r>
        </w:p>
      </w:tc>
      <w:tc>
        <w:tcPr>
          <w:tcW w:w="2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Aide I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Aide II</w:t>
          </w:r>
        </w:p>
      </w:tc>
      <w:tc>
        <w:tcPr>
          <w:tcW w:w="2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Tech I</w:t>
          </w:r>
        </w:p>
      </w:tc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Tech I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3:20:00Z</dcterms:created>
  <dc:creator> </dc:creator>
  <dc:description/>
  <cp:keywords/>
  <dc:language>en-US</dc:language>
  <cp:lastModifiedBy>Admin</cp:lastModifiedBy>
  <cp:lastPrinted>2004-10-29T11:48:00Z</cp:lastPrinted>
  <dcterms:modified xsi:type="dcterms:W3CDTF">2009-01-13T08:04:00Z</dcterms:modified>
  <cp:revision>3</cp:revision>
  <dc:subject/>
  <dc:title>Category</dc:title>
</cp:coreProperties>
</file>